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MO. SR. DR. JUIZ DE DIREITO DA .... ª VARA CÍVEL DA COMARCA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A (nome, qualificação e endereço da pessoa jurídica), por sua procuradora ...., vem respeitosamente perante Vossa Excelência, através de seu advogado, regularmente constituído, inscrito na OAB/.... sob o nº ...., com escritório sito na Rua .... nº ...., com fundamento no artigo 158 e seguintes do C.C., e demais aplicáveis à espécie, propor a presente </w:t>
      </w:r>
      <w:r>
        <w:rPr>
          <w:rFonts w:cs="Arial" w:ascii="Arial" w:hAnsi="Arial"/>
          <w:b/>
          <w:bCs/>
          <w:sz w:val="22"/>
          <w:szCs w:val="20"/>
        </w:rPr>
        <w:t xml:space="preserve">AÇÃO PAULIANA </w:t>
      </w:r>
      <w:r>
        <w:rPr>
          <w:rFonts w:cs="Arial" w:ascii="Arial" w:hAnsi="Arial"/>
          <w:sz w:val="22"/>
          <w:szCs w:val="20"/>
        </w:rPr>
        <w:t>em face de CICLANA, (nome, qualificação e residência), e BELTRANO (nome, qualificação e residência), pelos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 - DA "CAUSA PETENDI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. DOS FA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 autora pleiteou a tutela jurisdicional do Estado por meio de processo de execução de título extrajudicial, que tramita na .... Vara Cível desta Comarca, autuada sob nº ...., conforme documentação anex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Ocorre que no referido processo o requerido ...., demonstrou, no ato da contratação, sua capacidade em adimplir o contrato pela vinculação do terminal telefônico, prefixo ...., contrato nº .... junto à TELEP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Entretanto, o contratante tornou-se inadimplente, não honrando a quitação do seu débito, derivando da sua recusa em solver o seu dever obrigacional o interesse-necessidade de se pleitear ao Estado-Juiz o exercício da jurisdição para forçar o pagamento mediante a constrição dos bens do devedor em benefício da credo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Consciente da intenção da propositura da ação executiva, o requerido .... alienou fraudulentamente o único bem capaz de suportar o pagamento da sua obrigação, efetivando tal transação viciada em ...., em favor do requerido, .... (doc. nº .... e ....), vindo ser a ação de execução distribuída em ...., conforme demonstra o documento nº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. DO FUNDAMENTO JURÍDICO 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DA ANTERIORIDADE DO CRÉD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crédito já era existente por ocasião do ato fraudulento, posto que originários da rescisão contratual pelo inadimplemento obrigacional datam de ...., conforme documento número ...., vindo a alienação viciada a ocorrer apenas em .... (doc. nº ....), quando a requerente já tentava amigavelmente receber o seu créd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O "CONSILIUM FRAUDIS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cioso é o ensinamento de Tavares Paes quando diz que: "Hodiernamente não há mais necessidade de que exista o animus nocendi em sua inteireza, aquela intenção precípua de desviar bens à execução. Segundo Alvino Lima, basta que o devedor tenha agido consciente que seu ato será prejudicial aos seus credores, sendo suficiente uma previsão de dano. Desta forma, não é necessário que o ato fraudulento decorra de uma intenção de lesar os credores, de uma direção específica da vontade do devedor prejudicá-los; é suficiente a simples scientia damni por parte do devedor. (A fraude, cit., p. 139), com o que concordamos." (Fraude Contra Credores, P.R. Tavares Paes, Ed. R, pg. 4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O "EVENTUS DAMNI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"eventus damni", consistente na redução do devedor à insolvabilidade pela prática do ato fraudulento, encontra-se devidamente comprovado pelos vários ofícios advindos de instituições financeiras e ...., acostados aos autos ...., bem como ofício da Receita Federal (doc. ....) e Certidão Negativa de bens de lavra do Sr. Oficial de Justiça (doc. ....), assim como da presunção derivada da recusa no pagamento. Encontra-se fartamente comprovado que a alienação fraudulenta da coisa descrita reduziu o primeiro requerido ao estado de insolv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nalmente, salienta-se que fundamento da responsabilidade patrimonial (haftung) consiste no fato de que o "devedor responde, para o cumprimento de suas obrigações, com todos os seus bens presentes e futuros" (art. 591 do CPC), e portanto, o ato jurídico da alienação teve por finalidade desconstituir a garantia do cumprimento da obrigação e, sendo por esse motivo considerado como vicioso pelo ordenamento jurídico, portanto, imperiosa será sua invalid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, existindo "legitimatio ad causam", interesse processual e sendo o pedido juridicamente possível, encontra-se apto para a prestação da tutela jurisdicional que adiante se invocará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 - 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O EXPOSTO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 desconstituição do ato jurídico viciado a fim de que se reincorpore o bem alienado ao patrimônio do requerido, ...., restaurando a garantia patrimonial para possibilitar a solução do seu débi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Sucessivamente, nos termos do artigo 289 do CPC, em caso se tipifique modalidade diversa de defeito do ato jurídico, requer a declaração de nulidade do mesmo para se reincorporar a coisa alienada ao patrimônio do primeiro requeri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A condenação dos requeridos ao pagamento das custas processuais e honorários advocatícios na base de 20% do valor da caus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A citação dos requeridos no endereço, supra mencionado, para que, querendo, conteste a presente ação no prazo legal, sob pena de revel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) A total procedência do ped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 provar o alegado por todos os meios de provas em direito admitidas, em especial a documental, bem como pela juntada de novos documentos, depoimento pessoal dos requeridos e prova testemunh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15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MO</dc:title>
</cp:coreProperties>
</file>